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ODELO DE PEDIDO DE DILIGÊNCIAS AO JUIZ DE DIREIT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27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mo. Sr. Dr. Juiz de Direito da Comarca de......................................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c. n.º.........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nome do acusado), por seu advogado infra-assinado, nos autos criminais em epígrafe, que lhe move a Justiça Pública, vêm, à presença de V. Exa., com fulcro no art. 399 do Código de Processo Penal, requerer sejam procedidas às seguintes diligências ................. em benefício de sua defesa e da busca da verdade real que deve imperar no Processo Penal.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vista do exposto, confiando no atendimento do presente pedido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03:00Z</dcterms:created>
  <dc:creator>Cliente</dc:creator>
  <dc:description/>
  <cp:keywords/>
  <dc:language>en-US</dc:language>
  <cp:lastModifiedBy>Cliente</cp:lastModifiedBy>
  <dcterms:modified xsi:type="dcterms:W3CDTF">2007-10-08T17:03:00Z</dcterms:modified>
  <cp:revision>1</cp:revision>
  <dc:subject/>
  <dc:title>MODELO DE PEDIDO DE DILIGÊNCIAS AO JUIZ DE DIREITO</dc:title>
</cp:coreProperties>
</file>